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</w:t>
      </w:r>
      <w:r>
        <w:rPr/>
        <w:t>CEI</w:t>
      </w:r>
      <w:r>
        <w:rPr/>
        <w:t>调研单位申请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70"/>
        <w:gridCol w:w="831"/>
        <w:gridCol w:w="264"/>
        <w:gridCol w:w="760"/>
        <w:gridCol w:w="656"/>
        <w:gridCol w:w="473"/>
        <w:gridCol w:w="1221"/>
        <w:gridCol w:w="301"/>
        <w:gridCol w:w="525"/>
        <w:gridCol w:w="410"/>
        <w:gridCol w:w="188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总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主营业务收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和服务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荣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</w:tr>
      <w:tr>
        <w:trPr>
          <w:trHeight w:val="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采集分点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声明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自愿成为</w:t>
            </w:r>
            <w:r>
              <w:rPr>
                <w:rFonts w:cs="宋体;SimSun" w:ascii="宋体;SimSun" w:hAnsi="宋体;SimSun"/>
                <w:szCs w:val="21"/>
              </w:rPr>
              <w:t>CEI</w:t>
            </w:r>
            <w:r>
              <w:rPr>
                <w:rFonts w:ascii="宋体;SimSun" w:hAnsi="宋体;SimSun" w:cs="宋体;SimSun"/>
                <w:szCs w:val="21"/>
              </w:rPr>
              <w:t>调研单位，</w:t>
            </w:r>
            <w:r>
              <w:rPr/>
              <w:t>愿意接受调研任务，遵守</w:t>
            </w:r>
            <w:r>
              <w:rPr/>
              <w:t>CEI</w:t>
            </w:r>
            <w:r>
              <w:rPr/>
              <w:t>调研要求并认真履职，对所提供信息的</w:t>
            </w:r>
            <w:r>
              <w:rPr>
                <w:szCs w:val="21"/>
              </w:rPr>
              <w:t>客观性、真实性和准确性负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“所属行业”请按统计部门分类标准填写；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“单位性质”和“经营范围”请按营业执照内容填写；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“办公电话”和“传真”请按“区号</w:t>
      </w:r>
      <w:r>
        <w:rPr>
          <w:szCs w:val="21"/>
        </w:rPr>
        <w:t>+</w:t>
      </w:r>
      <w:r>
        <w:rPr>
          <w:szCs w:val="21"/>
        </w:rPr>
        <w:t>号码”的格式填写；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“社会荣誉”和“信息采集分点情况”表格不够可添加；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请将本表电子版发送至研发单位，本表原件连同营业执照副本复印件加盖公章后，请寄送至研发单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25:00Z</dcterms:created>
  <dc:creator>微软用户</dc:creator>
  <dc:description/>
  <cp:keywords/>
  <dc:language>en-US</dc:language>
  <cp:lastModifiedBy>微软用户</cp:lastModifiedBy>
  <dcterms:modified xsi:type="dcterms:W3CDTF">2010-09-11T01:25:00Z</dcterms:modified>
  <cp:revision>1</cp:revision>
  <dc:subject/>
  <dc:title>全国CEI调研单位申请登记表</dc:title>
</cp:coreProperties>
</file>